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Рекомендации для родителей «Безопасность детей в сети Интернет»</w:t>
      </w:r>
    </w:p>
    <w:p>
      <w:pPr>
        <w:pStyle w:val="Normal"/>
        <w:jc w:val="both"/>
        <w:rPr>
          <w:rFonts w:ascii="Times New Roman" w:hAnsi="Times New Roman" w:cs="Times New Roman"/>
        </w:rPr>
      </w:pPr>
      <w:r>
        <w:rPr>
          <w:rFonts w:cs="Times New Roman" w:ascii="Times New Roman" w:hAnsi="Times New Roman"/>
        </w:rPr>
        <w:t>Дети –активные пользователи интернета. С каждым годом сообщество российских  интернет-пользователей  молодеет. Помимо огромного количества возможностей, интернет несет и множество рисков. Зачастую дети в полной мере не осознают все возможные проблемы, с которыми они могут столкнуться в сети. Сделать их пребывание в интернете более безопасным, научить их ориентироваться в киберпространстве – важная задача для их родителей.</w:t>
      </w:r>
    </w:p>
    <w:p>
      <w:pPr>
        <w:pStyle w:val="Normal"/>
        <w:jc w:val="both"/>
        <w:rPr>
          <w:rFonts w:ascii="Times New Roman" w:hAnsi="Times New Roman" w:cs="Times New Roman"/>
        </w:rPr>
      </w:pPr>
      <w:r>
        <w:rPr>
          <w:rFonts w:cs="Times New Roman" w:ascii="Times New Roman" w:hAnsi="Times New Roman"/>
        </w:rPr>
        <w:t xml:space="preserve">К противозаконной, неэтичной и вредоносной информации относится:                                                                   -информация </w:t>
        <w:tab/>
        <w:t xml:space="preserve">о </w:t>
        <w:tab/>
        <w:t xml:space="preserve">насилии, </w:t>
        <w:tab/>
        <w:t xml:space="preserve">жестокости </w:t>
        <w:tab/>
        <w:t xml:space="preserve">и </w:t>
        <w:tab/>
        <w:t xml:space="preserve">агрессии;                                                                                                         - информация, разжигающая расовую ненависть, нетерпимость по отношению к другим людям по национальным, социальным, </w:t>
        <w:tab/>
        <w:t xml:space="preserve">групповым </w:t>
        <w:tab/>
        <w:t xml:space="preserve">признакам;                                                                                                     - пропаганда </w:t>
        <w:tab/>
        <w:t xml:space="preserve">суицида;                                                                                                                                                                -пропаганда </w:t>
        <w:tab/>
        <w:t xml:space="preserve">азартных  </w:t>
        <w:tab/>
        <w:t xml:space="preserve">игр;                                                                                                                                                       -пропаганда и распространение наркотических веществ, отравляющих веществ;                                                                           -пропаганда анорексии (отказ от приема пищи0 и булимии (чрезмерное потребление пищи);                        -пропаганда деятельности различных сект, неформальных молодежных движений;                                         -эротика </w:t>
        <w:tab/>
        <w:t xml:space="preserve">и </w:t>
        <w:tab/>
        <w:t xml:space="preserve">порнография;                                                                                                                                           -нецензурная </w:t>
        <w:tab/>
        <w:t xml:space="preserve">лексика и </w:t>
        <w:tab/>
        <w:t>т.д.                                                                                                                               В сети Интернет такую информацию можно встретить практически везде: в социальных сетях, блогах, торрентах, персональных сайтах, видеохостингах и др. Не являются исключением и мобильные сервисы.   Неэтичная и вредоносная информация может быть направлена на манипулирование сознанием и действиями различных групп людей. Это могут быть сайты, на которых люди обсуждают способы причинения себе боли или вреда, способы чрезмерного похудения, сайты, посвященные наркотикам, сайты, на которых описываются способы самоубийства. Распространение противозаконной информации преследуется по закону. В соответствии со статьями Уголовного кодекса РФ есть возможность привлечь к административной и уголовной ответственности за распространение подобного негативного контента владельцев сайтов, а также авторов таких электронных текстов и видеопродукции.  Такая информация часто бывает заманчивой и может оказывать сильное психологическое давление на детей, которые не способны до конца осознать смысл происходящего и отказаться от просмотра и изучения сайтов с подобным содержимым.  Влияние подобного рода информации на еще неокрепшую психику детей непредсказуемо, под впечатлением от таких сайтов дети могут пострадать не только в эмоциональном плане, но также прямой урон может быть нанесен и их физическому здоровью. (Контент – это наполнение или содержание какого-либо информационного ресурса: текст, графика, музыка, видео, звуки и т.д.  Н-р,  контент интернет-сайта; мобильный контент –мультимедийное наполнение, адаптированное для использования в мобильных устройствах (телефоны, смартфоны, коммуникаторы и т.д.)</w:t>
      </w:r>
    </w:p>
    <w:p>
      <w:pPr>
        <w:pStyle w:val="Normal"/>
        <w:jc w:val="both"/>
        <w:rPr>
          <w:rFonts w:ascii="Times New Roman" w:hAnsi="Times New Roman" w:cs="Times New Roman"/>
        </w:rPr>
      </w:pPr>
      <w:r>
        <w:rPr>
          <w:rFonts w:cs="Times New Roman" w:ascii="Times New Roman" w:hAnsi="Times New Roman"/>
        </w:rPr>
        <w:t xml:space="preserve">Рекомендации для родителей по предупреждении контентных рисков « Как избежать материалов с нежелательной информацией»: -установите на компьютер специальные программные фильтры, которые могут блокировать всплывающие окна и сайты с определенной тематикой;- поддерживайте доверительные отношения с вашим ребенком, чтобы всегда быть в курсе с какой информацией он сталкивается в сети.  Попав случайно на какой-либо опасный, но интересный сайт, ребенок с большей вероятностью из любопытства захочет  познакомиться и с другими подобными ресурсами. Важно заметить это как можно раньше и объяснить ребенку, чем именно ему грозит просмотр подобных сайтов, а также обновит настройки безопасности браузера или программного фильтра.  Младшим детям нужно подробно объяснить. Что это за материалы. Для чего их публикуют. Какие опасности они несут, в чем состоит вред такой информации. Старших детей необходимо научить критически относиться к содержанию онлайновых материалов и не доверять им без совета с Вами. Объясните детям, что далеко не все, что они могут прочесть или увидеть в Интернете – правда, необходимо проверять информацию, увиденную в Интернете. Для этого существуют определенные правила проверки достоверности информации. Признаки надежного сайта, информации которого можно доверять, включают: авторство сайта, контактные авторов, источники информации, аккуратность представления информации, цель создания сайта, актуальность данных.  Общаясь в сети, дети могут знакомиться, общаться и добавлять в «друзья» совершенно неизвестных им в реальной жизни людей. В таких ситуациях ест опасность разглашения ребенком личной информации о себе и своей семье. Также юный пользователь рискует подвергнуться оскорблениям, запугиванию и домогательствам.  Поэтому, поддерживайте доверительные отношения с вашим ребенком, чтобы быть в курсе с кем  он общается в сети. Обратите внимание, кого ребенок добавляет к себе в друзья, с кем предпочитает общаться в сети – с ровесниками или людьми старше себя. Объясните ребенку, что нельзя разглашать в Интернете информацию личного характера, а также пересылать виртуальным знакомым свои фотографии или видео.  Объясните ребенку, что в сети человек может представиться кем угодно, поэтому не реальную встречу с Интернет –другом надо обязательно ходить в сопровождении взрослых.  Постарайтесь  сами поговорить с ребенком на тему сексуальных отношений ребенком между мужчиной и женщиной. Объясните ему, что нормальные отношения между людьми связаны с доверием, ответственностью и заботой, но в Интернете  тема любви часто представляется в неправильной, вульгарной форме. Важно, чтобы ребенок был вовлечен в любимое дело, увлекался занятиями, соответствующими его возрасту, которым он может посвящать свободное время.  Наблюдайте за настроением ребенка во время и после общения с кем-либо в Интернете. Важно вовремя заметить, поступают агрессии или угрозы вашему ребенку. Если ребенок расстроен чем-то увиденным или он попал в неприятную ситуацию, постарайтесь его успокоить и вместе разберитесь в ситуации. Соберите наиболее полную информацию о происшествии – как со слов ребенка, так и с помощью технических  средств. Зайдите на страницы сайта, где был ребенок, посмотрите список его друзей, почтите сообщения. Пи необходимости скопируйте и сохраните эту информацию -  в дальнейшем это может пригодиться для обращения в правоохранительные органы.  В случае. Если вы не уверены в своей оценке того, насколько серьезно произошедшее с ребенком, или ребенок недостаточно откровенен с вами и не готов идти на контакт, обратитесь к специалисту (телефон доверия, горячая линия и др.), где вам дадут рекомендации и подскажут, куда и в какой форме обратиться по данной проблеме. 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Возможно, стоит вообще покинуть данный ресурс и удалить оттуда свою личную информацию. Если не получается решить проблему мирным путем. Лучший способ испортить хулигану его выходку – отвечать ему полным игнорированием. </w:t>
      </w:r>
    </w:p>
    <w:p>
      <w:pPr>
        <w:pStyle w:val="Normal"/>
        <w:spacing w:before="0" w:after="200"/>
        <w:jc w:val="both"/>
        <w:rPr/>
      </w:pPr>
      <w:r>
        <w:rPr>
          <w:rFonts w:cs="Times New Roman" w:ascii="Times New Roman" w:hAnsi="Times New Roman"/>
        </w:rPr>
        <w:t>Не запрещайте ребенку пользоваться Интернетом, но постарайтесь установить регламент пользования (количество времени, которые ребенок может проводить онлайн). Для этого можно использовать специальные программы родительского контроля, ограничивающие время в сети. Ограничьте возможность доступа к Интернету только своим компьютером или компьютером, находящимся в общей комнате – это позволит легче контролировать деятельность ребенка в сети. Предложите своему ребенку заняться чем-то вместе, постарайтесь его чем-то увлечь. Попробуйте перенести кибердеятельность  в реальную жизнь. Например, для многих компьютерных игр существуют аналогичные настольные игры, в которые можно играть всей семьей или с друзьями – при этом общаясь друг с другом  «вживую». При случае. Обсудите с ребенком ситуацию, когда в силу каких-то причин он был вынужден обходиться без Интернета. Важно, чтобы ребенок понял – ничего не произойдет, если он на некоторое время «выпадет» из жизни Интернет-сообщества. В случае серьезных проблем обратитесь за помощью к специали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1:00Z</dcterms:created>
  <dc:creator>садик №2</dc:creator>
  <dc:description/>
  <dc:language>en-US</dc:language>
  <cp:lastModifiedBy>Пользователь Windows</cp:lastModifiedBy>
  <dcterms:modified xsi:type="dcterms:W3CDTF">2017-12-04T18:01:00Z</dcterms:modified>
  <cp:revision>2</cp:revision>
  <dc:subject/>
  <dc:title/>
</cp:coreProperties>
</file>