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 xml:space="preserve">Размер пла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(Солгано постановления Администрации муниципального района «Ижемский» от 06.03.2019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становление вступает в силу с 01.04.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40"/>
        <w:gridCol w:w="2520"/>
        <w:gridCol w:w="226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сокращенного рабочего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часов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олного дня (10,5 часов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группам   воспитанников раннего дошкольного возра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де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группам воспитанников дошкольного возра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д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группам    воспитанников раннего дошкольного возра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день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уппам воспитанников дошкольного возра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день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sz w:val="28"/>
                <w:szCs w:val="28"/>
              </w:rPr>
              <w:t>119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sz w:val="28"/>
                <w:szCs w:val="28"/>
              </w:rPr>
              <w:t>145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sz w:val="28"/>
                <w:szCs w:val="28"/>
              </w:rPr>
              <w:t>162,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sz w:val="28"/>
                <w:szCs w:val="28"/>
              </w:rPr>
              <w:t>167,50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ний размер родительской платы 115,10 руб. в день.(Постановление №561 от 20.12.2018г.Правительства РК для расчета размера компенсации родительской пла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спитанников раннего дошкольного возраста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9ч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ребенок: 119,80-(115,10*20%)=96,78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ребенок:  119,80-(115,10*50%)=62,25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многоде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ребенок: (119,80-(119,80*20%))-(115,10*20%)=72,82р.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ребенок:  (119,80-(119,80*20%))-(115,10*50%)=38,29р.</w:t>
      </w:r>
    </w:p>
    <w:p>
      <w:pPr>
        <w:pStyle w:val="Normal"/>
        <w:jc w:val="both"/>
        <w:rPr/>
      </w:pPr>
      <w:r>
        <w:rPr>
          <w:sz w:val="28"/>
          <w:szCs w:val="28"/>
        </w:rPr>
        <w:t>Третий ребенок:  (119,80-(119,80*20%))-(115,10*70%)=15,27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спитанников дошкольного возраста при 9ч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ребенок: 145,30-(115,10*20%)=122,28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ребенок:  145,30-(115,10*50%)=87,75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многоде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ребенок: (145,30-(145,30*20%))-(115,10*20%)=93,22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ребенок:  (145,30-(145,30*20%))-(115,10*50%)=58,69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ребенок:  (145,30-(145,30*20%))-(115,10*70%)=35,67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10,5ч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спитанников раннего дошкольного возраста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ребенок:162,60-(115,10*20%)=139,58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ребенок: 162,60-(115,10*50%)=105,05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ногоде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ребенок: (162,60-(162,60*20%))-(115,10*20%)=107,06р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ребенок:  (162,60-(162,60*20%))-(115,10*50%)=72,53р.</w:t>
      </w:r>
    </w:p>
    <w:p>
      <w:pPr>
        <w:pStyle w:val="Normal"/>
        <w:jc w:val="both"/>
        <w:rPr/>
      </w:pPr>
      <w:r>
        <w:rPr>
          <w:sz w:val="28"/>
          <w:szCs w:val="28"/>
        </w:rPr>
        <w:t>Третий ребенок:  (162,60-(162,60*20%))-(115,10*70%)=49,51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спитанников дошкольного возраста при 10,5ч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ребенок: 167,50-(115,10*20%)=144,48р.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ребенок:  167,50-(115,10*50%)=109,95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многодетных: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ребенок: (167,50-(167,50*20%))-(115,10*20%)=110,98р.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ребенок:  (167,50-(167,50*20%))-(115,10*50%)=76,45р.</w:t>
      </w:r>
    </w:p>
    <w:p>
      <w:pPr>
        <w:pStyle w:val="Normal"/>
        <w:jc w:val="both"/>
        <w:rPr/>
      </w:pPr>
      <w:r>
        <w:rPr>
          <w:sz w:val="28"/>
          <w:szCs w:val="28"/>
        </w:rPr>
        <w:t>Третий ребенок:  (167,50-(167,50*20%))-(115,10*70%)=53,43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9:00Z</dcterms:created>
  <dc:creator>Customer</dc:creator>
  <dc:description/>
  <cp:keywords/>
  <dc:language>en-US</dc:language>
  <cp:lastModifiedBy>ПК</cp:lastModifiedBy>
  <cp:lastPrinted>2016-10-03T11:29:00Z</cp:lastPrinted>
  <dcterms:modified xsi:type="dcterms:W3CDTF">2019-03-13T09:24:00Z</dcterms:modified>
  <cp:revision>13</cp:revision>
  <dc:subject/>
  <dc:title/>
</cp:coreProperties>
</file>