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</w:rPr>
        <w:t>Муниципальное бюджетное дошколь</w:t>
        <w:softHyphen/>
        <w:t>ное образовательное учреждение «Детский сад №8» д. Варыш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Челядьöс 8 №-а видзанiн» школаöдз велöдан Варыш грездса муниципальнöй сьöмкуд учреждение</w:t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обранием работник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8» д. Варыш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отокол № 2от 13. 05. 2014 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8» д. Варыш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Н.Ф. Артеев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иказ № 44 от  13.05.2014 г.</w:t>
      </w:r>
    </w:p>
    <w:p>
      <w:pPr>
        <w:sectPr>
          <w:type w:val="continuous"/>
          <w:pgSz w:w="11906" w:h="16838"/>
          <w:pgMar w:left="1701" w:right="566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  <w:br/>
        <w:t>о порядке установления выплат стимулирующего характер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1. Положение о порядке установления стимулирующих выплат работникам муниципального  бюджетного дошкольного образовательного учреждения «Детский сад №8» д. Варыш (далее по тексту Положение) разработано в соответствии с Трудовым кодексом Российской Федерации, Законом Российской федерации «Об образовании в Российской Федерации», Положением об оплате труда МБДОУ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2. Положение является локальным нормативным актом муниципальное бюджетного дошколь</w:t>
        <w:softHyphen/>
        <w:t>ного образовательного учреждения «Детский сад №8» д. Варыш (далее по тексту МБДОУ), устанав</w:t>
        <w:softHyphen/>
        <w:t>ливающий критерии и порядок распределения стимулирующей части заработной платы работников. Настоящее Положение принимается на общем собрании МБДОУ, утверждается и вводится в действие приказом заведующего детским сад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регулирует установление надбавок за высокую результативность работы, успешное выполнение наиболее сложных работ, высокое качество работ, напряженность и интен</w:t>
        <w:softHyphen/>
        <w:t>сивность труд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4. Стимулирующая часть фонда оплаты труда направлена на усиление материальной заинтересованности работников МБДОУ в повышении качества образовательного процесса, развитие творческой активности и инициативы, мотивацию работников в области инновационной деятельности, современ</w:t>
        <w:softHyphen/>
        <w:t>ных образовательных технологий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6. Система стимулирования включал поощрительные выплаты по результатам труда всем категориям работников МБДОУ, включая совместителей. Установление стимулирующих выплат, не связанных с результативностью труда, не допускаетс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7. Стимулирующие выплаты не имеют гарантированного характера и могут быть отказаны работнику, если он не выполняет установленных показателей и критериев по качеству и результативности работы. Размеры стимулирующих выплат зависят также от наличия средств в фонде оплаты труд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рок данного положения не ограничен. Данное Положение действует до принятия нового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ы стимулирующих выпла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1. В целях повышения качества деятельности работников МБДОУ устанавливаются следующие виды стимулирующих выплат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дбавки за высокую результативность работ, успешное выполнение наиболее сложных ра</w:t>
        <w:softHyphen/>
        <w:t>бот, высокое качество работ, напряженность и интенсивность труд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ые  премии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установления стимулирующих выпла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становление стимулирующих выплат осуществляе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работникам по итогам месяц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o-вспомогательному и обслуживающему персоналу по итогам квартал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2. Стимулирование работников осуществляется по балльной системе с учетом выполнения критериев.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3. Денежный вес (в рублях) каждого балла определяется путем деления размера стимулирующей части фонда оплаты труда (ФОТ) работников МБДОУ, запланированного на месяц, на общую сумму баллов всех работник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оимости балла производится по формул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ФОТ ст/ (N1+N2+N3+Nn),гд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стоимость одного балл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>ФОТ ст - стимулирующая часть фонда оплаты труд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1. N2, ……..Nn-количество балло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4. Для определения размера стимулирующих выплат каждому работнику МБДОУ за отчетный период показатель (денежный вес) умножается на сумму набранных баллов каждым работником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ля установления работникам выплат стимулирующего характера создается комиссия по распределению стимулирующих выплат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став комиссии входят заведующий, педагогический персонал, председатель первичной профсоюзной организации и представители учебно-вспомогательного и обслуживающего персонала. Координирует деятельность комиссии заведующий. Комиссия утверждается приказом заведующего МБДОУ. </w:t>
      </w:r>
    </w:p>
    <w:p>
      <w:pPr>
        <w:pStyle w:val="Default"/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3.6.Оновными задачами комиссии являются:</w:t>
      </w:r>
    </w:p>
    <w:p>
      <w:pPr>
        <w:pStyle w:val="Style18"/>
        <w:numPr>
          <w:ilvl w:val="0"/>
          <w:numId w:val="3"/>
        </w:numPr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деятельности работников МБДОУ  в соответствии с критериями и материалами самоанализа;</w:t>
      </w:r>
    </w:p>
    <w:p>
      <w:pPr>
        <w:pStyle w:val="Style18"/>
        <w:numPr>
          <w:ilvl w:val="0"/>
          <w:numId w:val="3"/>
        </w:numPr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одобрение предлагаемого администрацией МБДОУ  перечня работников – получателей стимулирующих выплат;</w:t>
      </w:r>
    </w:p>
    <w:p>
      <w:pPr>
        <w:pStyle w:val="Style18"/>
        <w:numPr>
          <w:ilvl w:val="0"/>
          <w:numId w:val="3"/>
        </w:numPr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токола заседания Комиссии о назначении стимулирующих выплат.</w:t>
      </w:r>
    </w:p>
    <w:p>
      <w:pPr>
        <w:pStyle w:val="Default"/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Стимулирующие выплаты осуществляются на основании самоанализа в соответствии с критериями оценки деятельности работников МБДОУ, представленных в Приложении № 1 к настоящему Положению. </w:t>
      </w:r>
    </w:p>
    <w:p>
      <w:pPr>
        <w:pStyle w:val="Default"/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се работники МБДОУ предоставляют в комиссию по распределению стимулирующих выплат материалы по самоанализу деятельности соответствии с оценочными листами согласно приложения № 2 не позднее 20 числа текущего месяца.</w:t>
      </w:r>
    </w:p>
    <w:p>
      <w:pPr>
        <w:pStyle w:val="Default"/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 Комиссия принимает решение о присуждении стимулирующих выплат открытым голосованием при условии присутствия не менее половины членов состава комиссии. Принятое реш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оформляется протоколом</w:t>
      </w:r>
      <w:r>
        <w:rPr>
          <w:rFonts w:cs="Times New Roman" w:ascii="Times New Roman" w:hAnsi="Times New Roman"/>
          <w:sz w:val="22"/>
          <w:szCs w:val="22"/>
        </w:rPr>
        <w:t xml:space="preserve"> и подписывается членами комиссии.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На основании протокола Комиссии заведующий ДОУ в течении 3-х дней издает приказ об установлении выплат стимулирующего характера.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Члены комиссии владеют аналитической информацией о показателях деятельности работников, которая является основанием для определения размера стимулирующих выплат. (Приложение 1).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беспечение соблюдения принципа прозрачности при распределении стимулирующих выплат работникам МБДОУ осуществляется путем предоставления информации о размерах и сроках назначения выплат.</w:t>
      </w:r>
    </w:p>
    <w:p>
      <w:pPr>
        <w:pStyle w:val="Default"/>
        <w:keepLines/>
        <w:spacing w:before="0" w:after="0"/>
        <w:ind w:left="-284" w:firstLine="568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и условия премирования</w:t>
      </w:r>
    </w:p>
    <w:p>
      <w:pPr>
        <w:pStyle w:val="Default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ремия — это денежная сумма, которая может выплачиваться работникам сверх оклада (должностного оклада) в целях поощрения достигнутых успехов в труде на условиях и в порядке, установленных настоящим Положением.  </w:t>
      </w:r>
    </w:p>
    <w:p>
      <w:pPr>
        <w:pStyle w:val="Default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Единовременное премирование работников МБДОУ проводится при наличии средств в фонде заработной платы. </w:t>
      </w:r>
    </w:p>
    <w:p>
      <w:pPr>
        <w:pStyle w:val="Default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 xml:space="preserve">Премирование работников МБДОУ осуществляется по итогам работы, в пределах утвержденного планового фонда, с целью поощрения работников исходя, из результатов деятельности учреждения по итогам работы за установленный период. </w:t>
      </w:r>
    </w:p>
    <w:p>
      <w:pPr>
        <w:pStyle w:val="Default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ешение о премирования работников оформляется приказом.</w:t>
      </w:r>
    </w:p>
    <w:p>
      <w:pPr>
        <w:pStyle w:val="Default"/>
        <w:spacing w:before="0" w:after="0"/>
        <w:ind w:left="-284" w:firstLine="56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Установление условий премирования, не связанных с результативностью труда, не допускается.</w:t>
      </w:r>
    </w:p>
    <w:p>
      <w:pPr>
        <w:pStyle w:val="Style18"/>
        <w:ind w:left="-284" w:firstLine="568"/>
        <w:jc w:val="center"/>
        <w:rPr/>
      </w:pPr>
      <w:r>
        <w:rPr>
          <w:rFonts w:cs="Times New Roman" w:ascii="Times New Roman" w:hAnsi="Times New Roman"/>
          <w:b/>
        </w:rPr>
        <w:t>5.      Показатели, влияющие на уменьшение размера стимулирующих выплат (доплат и надбавок, премий).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Размер стимулирующих выплат может быть уменьшен в следующих случаях:</w:t>
      </w:r>
    </w:p>
    <w:p>
      <w:pPr>
        <w:pStyle w:val="Style18"/>
        <w:ind w:left="-284" w:firstLine="284"/>
        <w:jc w:val="both"/>
        <w:rPr/>
      </w:pPr>
      <w:r>
        <w:rPr>
          <w:rFonts w:cs="Times New Roman" w:ascii="Times New Roman" w:hAnsi="Times New Roman"/>
        </w:rPr>
        <w:t>- 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стью или частично работникам, проработавшим неполный месяц по следующим причинам: вновь принятые, отсутствие на работе по причине наличия листка нетрудоспособности, прогула, отпуска.</w:t>
      </w:r>
    </w:p>
    <w:p>
      <w:pPr>
        <w:pStyle w:val="Default"/>
        <w:ind w:left="-284" w:firstLine="56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Все стимулирующие выплаты производятся в пределах выделенных средств на  оплату труда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отдельных случаях заведующий МБДОУ имеет право для выплат стимулирующего характера (премий) использовать средства экономии ФОТ.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ведующий МБДОУ, на основании данного Положения и показателей для выплат стимулирующего характера, издает приказ о распределении фонда стимулирования и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ритерии оценки результативности профессиональной деятельности воспита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134"/>
        <w:gridCol w:w="1559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Размер выплаты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балл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Повышение профессионального уровня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Результаты участия педагогов ДОУ в различных конкурсах, конференциях и т.д.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ри наличии сертификатов, дипломов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Наличие публикаций педагогов ДОУ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Квалификационная категория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сшая категор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ервая категор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Работа  по само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х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Республикнски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-ных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Внутрисадовских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</w:rPr>
              <w:t>2.Интенсивность и высокие показатели в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полнение и обновление специализированной литературы и демонстрацион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. Создание и систематическое обновление, пополнение предметно развивающей среды в соответствии с ФГО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ый вид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уетс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уется частично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Не реализу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ышение авторитета и имиджа МБДОУ (</w:t>
            </w: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 уровне ДОУ, на уровне сельского поселения, района, Республики и Всероссийском уровне </w:t>
            </w:r>
            <w:r>
              <w:rPr>
                <w:rFonts w:eastAsia="Calibri" w:cs="Times New Roman" w:ascii="Times New Roman" w:hAnsi="Times New Roman"/>
              </w:rPr>
              <w:t xml:space="preserve"> в конкурсах, выставках, РМО, проведение  открытых зан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х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Республикнски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-ных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Внутрисадовских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 Работа в творческих группах, разработка программы развития ДОУ, образовательной пр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провод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6.Работа с детьми из социально неблагополучных семей, </w:t>
            </w:r>
            <w:r>
              <w:rPr>
                <w:rFonts w:cs="Times New Roman" w:ascii="Times New Roman" w:hAnsi="Times New Roman"/>
                <w:lang w:eastAsia="en-US"/>
              </w:rPr>
              <w:t>работа с детьми -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провод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7.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Обеспечение высокого уровня исполнительной дисциплины (качествен-ное ведение документации, подготовка отчетов, заполнение журналов, заполне-ние табелей посещаемости, ведение личных дел воспитанников, календарных планов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соответствует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8.Работа по преемственности в образовательном процессе между ДОУ и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. Организация взаимодействия с семья-ми воспитанников (отсутствие конфликт-ных ситуаций, </w:t>
            </w:r>
            <w:r>
              <w:rPr>
                <w:rFonts w:eastAsia="Calibri" w:cs="Times New Roman" w:ascii="Times New Roman" w:hAnsi="Times New Roman"/>
              </w:rPr>
              <w:t>отсутствие обоснованных жалоб со стороны родителей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овлечение родителей в работу ДОУ, отсутствие задолженности по родительской плате, внедрение разнообразных форм работы с родителями)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10.Проведение мероприятии, направленных на развитие и сохранение традиции коми народа, коми-ижем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. За организацию работы в образовательной организации по изучению коми языка (как род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b/>
              </w:rPr>
              <w:t>За сложность и качество выполняем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1. Отсутствие случаев травматизма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здание условий безопасного пребывания детей в ДОУ</w:t>
            </w:r>
            <w:r>
              <w:rPr>
                <w:rFonts w:eastAsia="Calibri" w:cs="Times New Roman" w:ascii="Times New Roman" w:hAnsi="Times New Roman"/>
              </w:rPr>
              <w:t xml:space="preserve"> и снижение заболеваемости сред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недрение новых методик. Применение методов, развивающих творческие способност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3. Динамика развития воспитанников (диагностика уровня развития воспитанников), ведение мониторинга качества обучения, воспитания и оказания поддержки детя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 в пол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ложительная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4. Организация физкультурно – оздоровительной работы (охрана и укрепление физического и психического здоровья воспитанников, внедрение здоровьесберегающих технологий, профилактическ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Частично ведется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.Создание условий для сохранения здоровья воспитанник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ещаемость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.Пример: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Количество рабочих дней в месяце – 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рма детей в группе – 14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Вычисляем норму детодней:</w:t>
            </w:r>
            <w:r>
              <w:rPr>
                <w:rFonts w:cs="Times New Roman" w:ascii="Times New Roman" w:hAnsi="Times New Roman"/>
                <w:lang w:eastAsia="en-US"/>
              </w:rPr>
              <w:t xml:space="preserve"> 21х14 = 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29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детодней по факту – 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смотрим по табелю)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Составляем пропорцию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*100% :294=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ыше 91%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-90%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-80%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-64%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-49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ж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левае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Пример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ней, пропущенных по болезни детьми – 39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рабочих дней в месяце – 2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етей в группе по факту – 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-во детодней: 21х14=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94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ем пропорцию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*100 :294 =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%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 13%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-15%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-17%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-20%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ше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Отсутствие замечаний по соблюдению санэпидрежима в группе (организация  питания, личная гигиена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Участие  в иннова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Работа по проектам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Использование в работе  информационно – коммуникативных технологий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Эффективность использования ИКТ (информационных компьютерных технологий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Написание планов в электронном вид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5.Использование ИКТ при оформлении группы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Наличие публикаций в СМ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.Организация и участие в проведении на базе ДОУ семинаров, курсов, конкурсов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и т.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ый вид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Функционирование сайта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личного  сайт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едставление материалов на сайте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7.Профессиональное  и плодотворное сотрудничество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Составление банка данных о семье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 Своевременное выявление и целенаправленная работа с семьями социального риска и опекаемыми; посещение семей;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Организация совместных мероприят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Привлечение родителей к благоустройству и озеленению участков и сооружению снежных построек, к изготовлению пособий, нестандартного оборудования в группе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Отсутствие обоснованных конфликтов, жалоб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Эффективность совместных мероприятий с родителями воспитанников в нетрадиционной форме(круглый стол, викторина ,посиделки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7.Эффективность взаимодействия с родителями по своевременной оплате за содержание детей в ДОУ согласно Договору о сотрудничестве между МДОУ и родителями воспитанни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ый вид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8.Выполнение дополнительных и разовых пору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енное проведение ремонтных работ в летний период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ботники на территории ДОУ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езультативности профессиональной деятельности  музыкального руководителя</w:t>
      </w:r>
    </w:p>
    <w:p>
      <w:pPr>
        <w:pStyle w:val="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pacing w:val="120"/>
          <w:sz w:val="22"/>
          <w:szCs w:val="24"/>
        </w:rPr>
      </w:pPr>
      <w:r>
        <w:rPr>
          <w:rFonts w:cs="Times New Roman"/>
          <w:b w:val="false"/>
          <w:spacing w:val="120"/>
          <w:sz w:val="22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55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Размер выплаты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баллы)</w:t>
            </w:r>
          </w:p>
        </w:tc>
      </w:tr>
      <w:tr>
        <w:trPr>
          <w:trHeight w:val="1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</w:rPr>
              <w:t>1.Интенсивность и высокие показатели в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полнение и обновление специализированной литературы, ЭОР и демонстрационного материал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. Создание и систематическое обновление, пополнение предметно развивающей среды в соответствии с ФГО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ый вид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уетс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уется частично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Не реализу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ышение авторитета и имиджа МБДОУ (</w:t>
            </w:r>
            <w:r>
              <w:rPr>
                <w:rFonts w:eastAsia="Calibri" w:cs="Times New Roman" w:ascii="Times New Roman" w:hAnsi="Times New Roman"/>
              </w:rPr>
              <w:t xml:space="preserve">участ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 уровне ДОУ, на уровне сельского поселения, района, Республики и Всероссийском уровне </w:t>
            </w:r>
            <w:r>
              <w:rPr>
                <w:rFonts w:eastAsia="Calibri" w:cs="Times New Roman" w:ascii="Times New Roman" w:hAnsi="Times New Roman"/>
              </w:rPr>
              <w:t xml:space="preserve"> в конкурсах, выставках, РМО, проведение  открытых зан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х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Республикнски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-ных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Внутрисадовских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5. Работа в творческих группах, разработка программы развития ДОУ, образовательной пр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провод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. </w:t>
            </w:r>
            <w:r>
              <w:rPr>
                <w:rFonts w:eastAsia="Calibri" w:cs="Times New Roman" w:ascii="Times New Roman" w:hAnsi="Times New Roman"/>
                <w:lang w:eastAsia="en-US"/>
              </w:rPr>
              <w:t> Обеспечение высокого уровня исполнительной дисциплины (составление календарно – тематического планирования, создание методических разработок, систематизация и разработка методических материалов 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Соответствует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. Организация взаимодействия с семьями воспитанников (отсутствие конфликтных ситуаций, </w:t>
            </w:r>
            <w:r>
              <w:rPr>
                <w:rFonts w:eastAsia="Calibri" w:cs="Times New Roman" w:ascii="Times New Roman" w:hAnsi="Times New Roman"/>
              </w:rPr>
              <w:t>отсутствие обоснованных жалоб со стороны родителей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овлечение родителей в организацию и проведение праздников и развлечений, внедрение разнообразных форм работы с род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8.Работа с детьми из социально неблагополучных семей, </w:t>
            </w:r>
            <w:r>
              <w:rPr>
                <w:rFonts w:cs="Times New Roman" w:ascii="Times New Roman" w:hAnsi="Times New Roman"/>
                <w:lang w:eastAsia="en-US"/>
              </w:rPr>
              <w:t>работа с детьми -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одить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Не провод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9.Работа по преемственности в образовательном процессе между ДОУ и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Проведение мероприятии, направленных на развитие и сохранение традиции коми народа, коми-ижемце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 xml:space="preserve"> за организацию работы в образовательной организации по изучению коми языка (как род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.За сложность и качество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недрение новых методик. Применение методов, развивающих творческие способност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2.Самостоятельное освоение техникой владения исполнения на различных музыкальных инстр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Динамика развития воспитанников (диагностика уровня развития воспитанников), ведение мониторинга качества обучения, воспитанности и оказания поддержки детям дошкольного образ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ложительная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4. Организация физкультурно – оздоровительной работы (охрана и укрепление физического и психического здоровья воспитанников, внедрение здоровье сберегающих технологий, профилактическ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Частично ведется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5. Отсутствие случаев травматизма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здание условий безопасного пребывания детей в ДОУ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Повышение профессионального уровня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зультаты участия педагогов ДОУ в различных конкурсах, конференциях и т.д.: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ри наличии сертификатов, дипломов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Наличие публикаций педагогов ДОУ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ри наличии сертификатов, дипломов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Квалификационная категория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сшая категор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ервая категория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Работа  по само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х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Республикнски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-ных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 xml:space="preserve">Внутрисадовских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Участие  в инновацио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Работа по проектам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Использование в работе  информационно – коммуникативных технологий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Эффективность использования ИКТ (информационных компьютерных технологи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Написание планов в электронном виде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.Использование ИКТ при оформлении группы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Наличие публикаций в СМ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Организация и участие в проведении на базе ДОУ семинаров, курсов, конкурсов и т.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ый вид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Функционирование сайта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личного  сайт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едставление материалов для сайта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.Профессиональное  и плодотворное сотрудничество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Ведение индивидуальной работы с детьми, выявление одаренных дет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Оорганизация работы с семьями и с социумом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Организация совместных мероприят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Привлечение родителей к благоустройству и озеленению участков и сооружению снежных построек, к изготовлению пособий, нестандартного оборудования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Отсутствие обоснованных конфликтов, жалоб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Эффективность совместных мероприятий с родителями воспитанников в нетрадицио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ый вид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ется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Ведется частичн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ед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Выполнение дополнительных и разовых поруч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енное проведение ремонтных работ в летний период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ботники на территории ДОУ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ритерии и показатели результативности профессиональной деятельности учебно-вспомогательного персонала (младший воспитатель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819"/>
        <w:gridCol w:w="1134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казател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Эффективность и качество выполняем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 фактической посещаемости дет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ыше 91% , ранний возраст свыше 81% - 7 баллов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 81% до 90 %, ранний возраст от 61 % до 70% -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 от 71% до 80%, ранний возраст от 51% до 60% - 1 бал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группе детей разно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х двух возрастов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в группе в адаптационн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о детей из вновь принятых, успешно прошедших адаптацию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1 месяц – 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 за 2 месяца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 детьми  ранне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занятий – 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ак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ачестве актеров – 2 балл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одготовке праздников и развлечений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и озеленению территории  ДОУ (оформление летних и зимних участков, работа на клумбах и в огороде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благоустройстве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формлении предметно-развивающей среды в группе, создание комфорта и ую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раз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и более – 5 балл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ффективность и качество выполняемой работы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ведении ремонтных работ –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в составе комиссии по распределению стимулирующих выплат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комиссии-1бал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го состояния закреплен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замечаний контролирующих органов – 7 балл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нарушений  - (-) 7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нарушений  - (-) 3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Обеспечение безопасности пребывания в организации участников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сутствие травматизма среди воспитанников во время образовательного процесса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вматизма – (-)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здание благоприятного психологического климата в группе (отсутствие жалоб со стороны сотрудников, родител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наличие обоснованных жалоб со стороны сотрудников, родителей – (-) 1 бал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если конфликт вышел за пределы ДОУ – (-)5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Соблюдение правил трудовой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сполнительской дисциплины (несвоевременное предоставление информ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дисциплинарных взысканий, административных наказаний и замечаний в устной форме – 1 бал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ых взысканий – (-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блюдение правил внутреннего трудового распоряд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ение требований по охран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ение  требований противопожарной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критериев и показа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ценки эффективности деятельности заведующего хозяйством 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righ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67"/>
        <w:gridCol w:w="3970"/>
        <w:gridCol w:w="49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казател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ффективность и качество выполняем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Введение журнала по осуществлению контроля за работой младшего и обслуживающего персон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журнала – 3 балл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, контролирующих орг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предписаний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едписаний и актов –(-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факту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замечаний – (-)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ность продуктов, надлежащее использование та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нарушений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достач и излишек– (-)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качество подготовки и организации ремонт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оставление плана к ремонтным работам – 1 бал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рганизация работ и контроль за качеством ремонта –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акт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материальных цен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нарушений по результатам инвентаризации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замечания – (-)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акту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тивность выполнения заявок работников на устранение технических неполадок  в помещениях ДОУ, ведение журн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заявок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выполнения заявок – (-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акту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ение в работе электро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грамме «Детский сад: Питание» - 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акту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полнение программ по энергосбереж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S13"/>
                <w:sz w:val="22"/>
                <w:szCs w:val="22"/>
              </w:rPr>
              <w:t>снижение потребления электроэнергии к аналогичному периоду прошлого года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13"/>
                <w:sz w:val="22"/>
                <w:szCs w:val="22"/>
              </w:rPr>
              <w:t>за каждые 3% -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ое качество подготовки и организации ремонт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Составление плана  предстоящих работ – 1 бал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Контроль за качеством ремонта- 1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ментов образовательной инфраструктуры (оформление коридоров, групп и т.д.), проявление личной инициати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участие в создании элементов образовательной инфраструктуры – 5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 в общественной комиссии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миссии-1бал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– 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в проведении культурно-массовых мероприятий</w:t>
            </w:r>
            <w:r>
              <w:rPr>
                <w:rFonts w:cs="Times New Roman" w:ascii="Times New Roman" w:hAnsi="Times New Roman"/>
              </w:rPr>
              <w:t xml:space="preserve"> –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и озеленению территории  ДОУ (оформление летних и зимних участков, работа на  клумбах и т.д.), проявление личной инициати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жарная и антитеррористическая безопасность в учреждении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учреждения средствами противопожарной и антитеррористической  защи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ность в соответствии с требованиями и обеспечение их рабочего состояния –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акт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троль за работой ночных стороже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помещений и территории ДОУ на предмет безопасности –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Своевременное проведение инструктажей, обучающих занятий по пожарной безопасности, охране труд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лизация мероприятий за каждый вид –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акту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безопасности пребывания в организации участников образовательного процесс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ие травматизма среди воспитанников во время образовательного процесса – 2 балла;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травм – (-2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приказов и распоряжений заведующей по обеспечению режима безопасност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воевременное выполнение приказов и распоряжений –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акт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исполнительской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сполнительской дисциплины (несвоевременное предоставление информ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дисциплинарных взысканий, административных наказаний и замечаний в устной форме – 1 балл;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ых взысканий – (-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правил внутреннего трудового распоряд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по охране тру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 требований противопожарной безопас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критериев и показа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и эффективности деятельности работника пищеблока</w:t>
      </w:r>
    </w:p>
    <w:tbl>
      <w:tblPr>
        <w:tblW w:w="10456" w:type="dxa"/>
        <w:jc w:val="righ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67"/>
        <w:gridCol w:w="3970"/>
        <w:gridCol w:w="4819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казатели / критерии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особ оцен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ффективность и качество выполняемой работы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предписаний и актов от контролирующих органов – 3 бал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наличие предписаний и актов не по вине работника – 1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едписаний и актов  по вине работника – (-)3 бал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акту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замечаний – (-) 3 бал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го состояния закреплен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замечаний контролирующих органов – 7 балл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нарушений  - (-) 7б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нарушений  - (-) 3бал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облюдение условий и технологии по приготовлению пищ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беспечение разнообразия меню соблюдением технологии и норм питания – 3 балла</w:t>
            </w:r>
          </w:p>
          <w:p>
            <w:pPr>
              <w:pStyle w:val="Style18"/>
              <w:ind w:left="-113" w:righ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имеются замечания к качеству приготовления пищи – (-) 1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элементов образовательной инфраструктуры (оформление коридоров, групп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участие в создании элементов образовательной инфраструктуры – 5 балл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 в общественной комиссии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миссии-1бал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в проведении культурно-массовых мероприятий</w:t>
            </w:r>
            <w:r>
              <w:rPr>
                <w:rFonts w:cs="Times New Roman" w:ascii="Times New Roman" w:hAnsi="Times New Roman"/>
              </w:rPr>
              <w:t xml:space="preserve"> – 1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и озеленению территории  ДОУ (оформление летних и зимних участков, работа на  клумбах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сполнительской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сполнительской дисциплины (несвоевременное предоставление информ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дисциплинарных взысканий, административных наказаний и замечаний в устной форме – 1 балл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ых взысканий – (-1 бал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правил внутреннего трудового распоряд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по охран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 требований противопожарной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итерии и показатели результативности профессиональной деятельности обслуживающего персонала  (</w:t>
      </w:r>
      <w:r>
        <w:rPr>
          <w:rFonts w:eastAsia="Times New Roman" w:cs="Times New Roman" w:ascii="Times New Roman" w:hAnsi="Times New Roman"/>
          <w:b/>
          <w:i/>
          <w:lang w:eastAsia="ru-RU"/>
        </w:rPr>
        <w:t>Оператор стиральных машин и кастелянша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81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ритери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ффективность и качество выполняемой работы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го</w:t>
            </w: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 xml:space="preserve"> состояния</w:t>
            </w:r>
            <w:r>
              <w:rPr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закреплен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замечаний контролирующих органов – 7 балл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нарушений  - (-) 7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нарушений  - (-) 3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СанП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предписаний и актов от контролирующих органов – 3 бал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наличие предписаний и актов не по вине работника – 1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едписаний и актов  по вине работника – (-)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факту 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замечаний – (-)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сохранности технологического оборудования и мягкого инвент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обеспечение</w:t>
            </w:r>
            <w:r>
              <w:rPr>
                <w:color w:val="000000"/>
                <w:sz w:val="22"/>
                <w:szCs w:val="22"/>
              </w:rPr>
              <w:t xml:space="preserve"> сохранности – 3 балла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недостач по результатам инвентаризации -  (-)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материальных ц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shd w:fill="FFFFFF" w:val="clear"/>
              </w:rPr>
              <w:t>- наличие журнала по ведению учёта мягкого инвентаря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элементов образовательной инфраструктуры (оформление коридоров, групп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 в общественной комиссии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миссии-1бал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–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в проведении культурно-массовых мероприятий</w:t>
            </w:r>
            <w:r>
              <w:rPr>
                <w:rFonts w:cs="Times New Roman" w:ascii="Times New Roman" w:hAnsi="Times New Roman"/>
              </w:rPr>
              <w:t xml:space="preserve">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и озеленению территории  ДОУ (оформление летних и зимних участков, работа на  клумбах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 в благоустройстве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3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Уровень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сполнительской дисциплины (несвоевременное предоставление информ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дисциплинарных взысканий, административных наказаний и замечаний в устной форме – 1 балл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ых взысканий – (-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правил внутреннего трудового распоряд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по охран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 требований противопожарной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итерии и показатели результативности профессиональной деятельности обслуживающего персонал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i/>
          <w:lang w:eastAsia="ru-RU"/>
        </w:rPr>
        <w:t>уборщик территории</w:t>
      </w:r>
      <w:r>
        <w:rPr>
          <w:rFonts w:cs="Times New Roman" w:ascii="Times New Roman" w:hAnsi="Times New Roman"/>
          <w:b/>
        </w:rPr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81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ритери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Эффективность и качество выполняемой работы 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доступа к зданиям  ДОУ в зимнее время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еспечение доступа – 2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 в зимний период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Обеспечение безопасности пребывания в организации участников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травматизма среди воспитанников во время образовательного процесса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равматизма – (-)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ддержание в безопасном состоянии территории МБДОУ и з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евременный покос травы  и уборка листьев – 2 балла</w:t>
            </w:r>
          </w:p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своевременная уборка снега и сосулек с крыши здания – 3 балла</w:t>
            </w:r>
          </w:p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своевременная посыпка пешеходных дорожек песком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4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СанП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предписаний и актов от контролирующих органов – 3 бал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наличие предписаний и актов не по вине работника – 1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едписаний и актов  по вине работника – (-)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факту 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замечаний – (-)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элементов образовательной инфраструктуры (оформление коридоров, групп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 в общественной комиссии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миссии-1бал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– 5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в проведении культурно-массовых мероприятий</w:t>
            </w:r>
            <w:r>
              <w:rPr>
                <w:rFonts w:cs="Times New Roman" w:ascii="Times New Roman" w:hAnsi="Times New Roman"/>
              </w:rPr>
              <w:t xml:space="preserve">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и озеленению территории  ДОУ (оформление летних и зимних участков, работа на  клумбах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2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Уровень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сполнительской дисциплины (несвоевременное предоставление информ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дисциплинарных взысканий, административных наказаний и замечаний в устной форме – 1 бал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ых взысканий – (-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правил внутреннего трудового распоряд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по охран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 требований противопожарной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и показатели результативности профессиональной деятельности обслуживающего персонала  (</w:t>
      </w:r>
      <w:r>
        <w:rPr>
          <w:rFonts w:eastAsia="Times New Roman" w:cs="Times New Roman" w:ascii="Times New Roman" w:hAnsi="Times New Roman"/>
          <w:b/>
          <w:i/>
          <w:lang w:eastAsia="ru-RU"/>
        </w:rPr>
        <w:t>возчик</w:t>
      </w:r>
      <w:r>
        <w:rPr>
          <w:rFonts w:cs="Times New Roman" w:ascii="Times New Roman" w:hAnsi="Times New Roman"/>
          <w:b/>
        </w:rPr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819"/>
        <w:gridCol w:w="1276"/>
      </w:tblGrid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ритери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Эффективность и качество выполняем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СанП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 – 1 бал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ются замеча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рузочно-разгрузочные работы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двоз воды более 100 л. в день – 3 балл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личного транспорта и инвент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использование гужевого транспорта для нужд учреждения –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элементов образовательной инфраструктуры (оформление коридоров, групп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– 1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0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 в общественной комиссии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комиссии-1бал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– 5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в проведении культурно-массовых мероприятий</w:t>
            </w:r>
            <w:r>
              <w:rPr>
                <w:rFonts w:cs="Times New Roman" w:ascii="Times New Roman" w:hAnsi="Times New Roman"/>
              </w:rPr>
              <w:t xml:space="preserve">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и озеленению территории  ДОУ (оформление летних и зимних участков, работа на  клумбах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2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Уровень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сполнительской дисциплины (несвоевременное предоставление информ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дисциплинарных взысканий, административных наказаний и замечаний в устной форме – 1 бал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ых взысканий – (-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правил внутреннего трудового распоряд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по охран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 требований противопожарной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итерии и показатели результативности профессиональной деятельности обслуживающего персонала  (</w:t>
      </w:r>
      <w:r>
        <w:rPr>
          <w:rFonts w:eastAsia="Times New Roman" w:cs="Times New Roman" w:ascii="Times New Roman" w:hAnsi="Times New Roman"/>
          <w:b/>
          <w:lang w:eastAsia="ru-RU"/>
        </w:rPr>
        <w:t>сторож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81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ритери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Эффективность и качество выполняемой работы 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сохранности имущества и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rPr/>
            </w:pPr>
            <w:r>
              <w:rPr>
                <w:rFonts w:cs="Times New Roman" w:ascii="Times New Roman" w:hAnsi="Times New Roman"/>
              </w:rPr>
              <w:t>без замечаний – 3 балла</w:t>
            </w:r>
          </w:p>
          <w:p>
            <w:pPr>
              <w:pStyle w:val="Style18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а имущества – (-)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авопорядка на террито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– 1 балл</w:t>
            </w:r>
          </w:p>
          <w:p>
            <w:pPr>
              <w:pStyle w:val="Style18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о 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упреждение администрации ДОУ и соответствующих органов о происходящем Ч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воевременное предупреждение–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мпературного режима в ДО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rPr/>
            </w:pPr>
            <w:r>
              <w:rPr>
                <w:rFonts w:cs="Times New Roman" w:ascii="Times New Roman" w:hAnsi="Times New Roman"/>
              </w:rPr>
              <w:t>Контроль за электрооборудованием: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rFonts w:cs="Times New Roman" w:ascii="Times New Roman" w:hAnsi="Times New Roman"/>
              </w:rPr>
              <w:t>ноябрь-март-5 баллов</w:t>
            </w:r>
          </w:p>
          <w:p>
            <w:pPr>
              <w:pStyle w:val="Style18"/>
              <w:ind w:left="-113" w:right="-113" w:hanging="0"/>
              <w:rPr/>
            </w:pPr>
            <w:r>
              <w:rPr>
                <w:rFonts w:cs="Times New Roman" w:ascii="Times New Roman" w:hAnsi="Times New Roman"/>
              </w:rPr>
              <w:t>Сентябрь, октябрь, апрель, май-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элементов образовательной инфраструктуры (оформление коридоров, групп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– 1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 в общественной комиссии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комиссии-1бал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в проведении культурно-массовых мероприятий</w:t>
            </w:r>
            <w:r>
              <w:rPr>
                <w:rFonts w:cs="Times New Roman" w:ascii="Times New Roman" w:hAnsi="Times New Roman"/>
              </w:rPr>
              <w:t xml:space="preserve">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благоустройству и озеленению территории  ДОУ (оформление летних и зимних участков, работа на  клумбах и т.д.), проявление личной инициати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2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Уровень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сполнительской дисциплины (несвоевременное предоставление информа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дисциплинарных взысканий, административных наказаний и замечаний в устной форме – 1 бал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ых взысканий – (-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правил внутреннего трудового распоряд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по охран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 требований противопожарной безопас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итерии и показатели результативности профессиональной деятельности обслуживающего персонала  (</w:t>
      </w:r>
      <w:r>
        <w:rPr>
          <w:rFonts w:eastAsia="Times New Roman" w:cs="Times New Roman" w:ascii="Times New Roman" w:hAnsi="Times New Roman"/>
          <w:b/>
          <w:lang w:eastAsia="ru-RU"/>
        </w:rPr>
        <w:t>уборщик служебных помещений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96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 критери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Эффективность и качество выполняемой работы 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облюдение сохранности имущества и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rPr/>
            </w:pPr>
            <w:r>
              <w:rPr>
                <w:rFonts w:cs="Times New Roman" w:ascii="Times New Roman" w:hAnsi="Times New Roman"/>
              </w:rPr>
              <w:t>без замечаний – 3 балла</w:t>
            </w:r>
          </w:p>
          <w:p>
            <w:pPr>
              <w:pStyle w:val="Style18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а имущества – (-)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предписаний и актов от контролирующих органов – 3 бал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наличие предписаний и актов не по вине работника – 1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едписаний и актов  по вине работника – (-)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факту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замечаний – (-)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го состояния закрепленных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замечаний контролирующих органов – 7 баллов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нарушений  - (-) 7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сутствие замечаний со стороны администрации – 3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нарушений  - (-) 3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элементов образовательной инфраструктуры (оформление коридоров, групп и т.д.), проявление личной инициати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– 1 бал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е в общественной комиссии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комиссии-1бал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– 5 бал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актив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 xml:space="preserve"> в проведении культурно-массовых мероприятий</w:t>
            </w:r>
            <w:r>
              <w:rPr>
                <w:rFonts w:cs="Times New Roman" w:ascii="Times New Roman" w:hAnsi="Times New Roman"/>
              </w:rPr>
              <w:t xml:space="preserve">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2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  <w:shd w:fill="FFFFFF" w:val="clear"/>
              </w:rPr>
              <w:t>Уровень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сполнительской дисциплины (несвоевременное предоставление информ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дисциплинарных взысканий, административных наказаний и замечаний в устной форме – 1 бал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дисциплинарных взысканий – (-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правил внутреннего трудового распоряд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требовани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2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  <w:shd w:fill="FFFFFF" w:val="clear"/>
              </w:rPr>
              <w:t>Соблюдение  требований противопожарной безопас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– 1 бал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нарушения – (-1)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ценки выполнения утвержденных критериев и показателей результативности и эффективности работы музыкального руководителя МБДОУ«Детский сад № 8» на выплату поощрительных выплат из стимулирующей части фонда оплаты тру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ериод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20"/>
        <w:gridCol w:w="3352"/>
        <w:gridCol w:w="3265"/>
      </w:tblGrid>
      <w:tr>
        <w:trPr>
          <w:trHeight w:val="8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возможное количество балл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амоанал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комисс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______________                       _______________________________________________________________________________                     ______________________________________________________________________________                             _______________________________________________________________________________      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                                             ______________________________</w:t>
      </w:r>
    </w:p>
    <w:p>
      <w:pPr>
        <w:pStyle w:val="Normal"/>
        <w:tabs>
          <w:tab w:val="clear" w:pos="708"/>
          <w:tab w:val="left" w:pos="945" w:leader="none"/>
          <w:tab w:val="left" w:pos="85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ценки выполнения утвержденных критериев и показателей результативности и эффективности работы воспитателя МБДОУ  «Детский сад № 8» на выплату поощрительных выплат из стимулирующей части фонда оплаты тру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ериод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29"/>
        <w:gridCol w:w="3344"/>
        <w:gridCol w:w="3252"/>
      </w:tblGrid>
      <w:tr>
        <w:trPr>
          <w:trHeight w:val="8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о возможное количество балл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амоанал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комисс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                                               ______________________________</w:t>
      </w:r>
    </w:p>
    <w:p>
      <w:pPr>
        <w:pStyle w:val="Normal"/>
        <w:tabs>
          <w:tab w:val="clear" w:pos="708"/>
          <w:tab w:val="left" w:pos="945" w:leader="none"/>
          <w:tab w:val="left" w:pos="85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71"/>
      </w:tblGrid>
      <w:tr>
        <w:trPr>
          <w:trHeight w:val="94" w:hRule="atLeast"/>
        </w:trPr>
        <w:tc>
          <w:tcPr>
            <w:tcW w:w="814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трафные баллы</w:t>
            </w:r>
          </w:p>
        </w:tc>
      </w:tr>
      <w:tr>
        <w:trPr>
          <w:trHeight w:val="341" w:hRule="atLeast"/>
        </w:trPr>
        <w:tc>
          <w:tcPr>
            <w:tcW w:w="4071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боснованные жалобы до 100% снятия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14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блюдение кодекса профессиональной педагогической этики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 % снятия</w:t>
            </w:r>
          </w:p>
        </w:tc>
      </w:tr>
      <w:tr>
        <w:trPr>
          <w:trHeight w:val="215" w:hRule="atLeast"/>
        </w:trPr>
        <w:tc>
          <w:tcPr>
            <w:tcW w:w="814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За конфликтное, бестактное отношение к коллегам, нарушение трудовой дисциплины до 100% снятия</w:t>
            </w:r>
          </w:p>
        </w:tc>
      </w:tr>
      <w:tr>
        <w:trPr>
          <w:trHeight w:val="218" w:hRule="atLeast"/>
        </w:trPr>
        <w:tc>
          <w:tcPr>
            <w:tcW w:w="407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а грубое отношение к детям ,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вление детей в опасности 100% (отсутствие на рабочем месте)</w:t>
            </w:r>
          </w:p>
        </w:tc>
        <w:tc>
          <w:tcPr>
            <w:tcW w:w="4071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лобы родителей</w:t>
            </w:r>
          </w:p>
        </w:tc>
      </w:tr>
      <w:tr>
        <w:trPr>
          <w:trHeight w:val="337" w:hRule="atLeast"/>
        </w:trPr>
        <w:tc>
          <w:tcPr>
            <w:tcW w:w="8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071" w:type="dxa"/>
            <w:tcBorders/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Несоответствующее ведение документации до 50% снятия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6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13">
    <w:name w:val="s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35:00Z</dcterms:created>
  <dc:creator>Детский сад №7</dc:creator>
  <dc:description/>
  <cp:keywords/>
  <dc:language>en-US</dc:language>
  <cp:lastModifiedBy>Пользователь Windows</cp:lastModifiedBy>
  <cp:lastPrinted>2015-10-28T12:03:00Z</cp:lastPrinted>
  <dcterms:modified xsi:type="dcterms:W3CDTF">2019-07-25T22:11:00Z</dcterms:modified>
  <cp:revision>6</cp:revision>
  <dc:subject/>
  <dc:title/>
</cp:coreProperties>
</file>