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641"/>
        <w:gridCol w:w="290"/>
      </w:tblGrid>
      <w:tr>
        <w:trPr/>
        <w:tc>
          <w:tcPr>
            <w:tcW w:w="964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color w:val="0B3805"/>
                <w:kern w:val="2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>Интегрированная образова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color w:val="0B380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B3805"/>
                <w:kern w:val="2"/>
                <w:sz w:val="28"/>
                <w:szCs w:val="28"/>
                <w:lang w:eastAsia="ru-RU"/>
              </w:rPr>
              <w:t xml:space="preserve">в старшей группе детского са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B3805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36"/>
                <w:szCs w:val="36"/>
                <w:lang w:eastAsia="ru-RU"/>
              </w:rPr>
              <w:t>«Чтоб здоровым быть сполна, Нам улыбка всем нужн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B3805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90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е о человеке, о том, как сохранить здоровье. Довести до сознания детей важность соблюдения гигиенических процедур, закаливающих, правильного питания, занятие спортом, ведение здорового образа жизни не только в детском саду, но и дома.   Активизировать и систематизировать словарь детей по теме.</w:t>
      </w:r>
    </w:p>
    <w:p>
      <w:pPr>
        <w:pStyle w:val="Normal"/>
        <w:shd w:fill="FFFFFF" w:val="clear"/>
        <w:spacing w:lineRule="atLeast" w:line="360" w:before="120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седы, рассматрива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й, дидактические игры «Чистота – залог здоровья», «Мойдодыр».</w:t>
      </w:r>
    </w:p>
    <w:p>
      <w:pPr>
        <w:pStyle w:val="Normal"/>
        <w:shd w:fill="FFFFFF" w:val="clear"/>
        <w:spacing w:lineRule="atLeast" w:line="360" w:before="120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а, замарашка, неряшливый.</w:t>
      </w:r>
    </w:p>
    <w:p>
      <w:pPr>
        <w:pStyle w:val="Normal"/>
        <w:shd w:fill="FFFFFF" w:val="clear"/>
        <w:spacing w:lineRule="atLeast" w:line="360" w:before="120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циализация, коммуникация, познание, здоровье, музыка, художественное творчество.</w:t>
      </w:r>
    </w:p>
    <w:p>
      <w:pPr>
        <w:pStyle w:val="Normal"/>
        <w:shd w:fill="FFFFFF" w:val="clear"/>
        <w:spacing w:lineRule="atLeast" w:line="360" w:before="120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гнитная доска, «грустное и весёлое» солнышко, лучики, ди «Мойдодыр», гантельки, расчёска, мыло, альбомные листы, краски, улыбочки.</w:t>
      </w:r>
    </w:p>
    <w:p>
      <w:pPr>
        <w:pStyle w:val="Normal"/>
        <w:shd w:fill="FFFFFF" w:val="clear"/>
        <w:spacing w:lineRule="atLeast" w:line="360" w:before="120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ебята! У нас сегодня гости! Подойдите, поздоровайтесь с душой, сердцем и улыбкой. Говорим: «Здравствуйте!», значит здоровья желаем друг другу. (дети дарят гостям «улыбочки» и садятся на стулья в полукруг). Сегодня утром ко мне в окошко заглянуло солнышко и я принесла его вам. Как вы думаете – что с ним? (грустное, не улыбается, скучает, заболело). Ему нужна ваша помощь, поможете? А что делаете вы, чтобы не болеть? (делаем зарядку, правильно питаться, закаляться) Наше здоровье, как лучики у солнца и их надо найти. Отправляемся на поиски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первая подсказка! (…)посмотри, что там спрятано? (гантельки) Для чего они нужны? (делать зарядку) Вот и первый лучик показался (приклеить лучик на солнышко) 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рядкой занимается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здоровья набирается!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фонограмма «От улыбки станет всем теплей»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окий вдох – зарядка,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,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шарик надуваем, а рукою проверяем: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ик лопнул – выдыхаем, наши мышцы расслабляем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сейчас делали? (упражнение на дыхание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? (мы дышим, без воздуха мы не можем жить)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этому ещё лучик появился. Что происходит с солнышком? (выздоравливает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ти садятся на стулья) Ну-ка(…) подойди и подсказку посмотри. (под салфеткой мыло, расчёска, паста, щётка) Ах! Какой запах! Зачем мыло? Что ещё надо, чтоб быть чистым, аккуратным? (чистить зубы, расчесываться, стирать одежду – соблюдать гигиену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«Чистим зубки»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как чистят себя звери, птицы? («Умывалочка»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…)лучик солнцу подари (ребёнок клеит очередной лучик)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…)попрошу тебя сходить в магазин и принести продукты (дети садятся на пол в круг, обсуждаем полезные качества продуктов) Зачем человеку еда? (ответы детей) В магазине есть разные продукты, но нам надо выбрать полезные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внимание «Полезные и вредные продукты»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ая еда – будет лучиком здоровья? (… клеит лучик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хорошо и приятно, когда мы проснулись…….(сделали зарядку, умылись, поели) И обязательно надо заниматься спортом. А дома вы с мамами делаете зарядку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подвижная игра «Виды спорта» (садятся в круг на пол,  передаётся мяч, кто ловит – тот говорит вид спорта) (…лучик солнцу)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что произошло с солнышком? (улыбается, выздоровило).  Мы ему помогли? Мне стало так хорошо, радостно, у меня хорошее настро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чувствуешь ты? А ты? Почему?(потому что мы здоровы) Как наши весёлые человечки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игра «Смешные человечки»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и мимо речки смешные человечки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ли, скакали, солнышко встречали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рались на мостик и забили гвоздик,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бултых в речку: «Где же человечки?»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едложить детям нарисовать «Разноцветные ладошк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3:00Z</dcterms:created>
  <dc:creator>МБДУ Детский сад №8</dc:creator>
  <dc:description/>
  <dc:language>en-US</dc:language>
  <cp:lastModifiedBy>Yra</cp:lastModifiedBy>
  <dcterms:modified xsi:type="dcterms:W3CDTF">2014-02-23T18:03:00Z</dcterms:modified>
  <cp:revision>2</cp:revision>
  <dc:subject/>
  <dc:title/>
</cp:coreProperties>
</file>