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ЗЕНТАЦИЯ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СНЕЖНЫЕ ЗАБАВ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и нашего детского сада вместе с родителями устроили детям настоящий праздник зимних игр и развлечений. Теперь на прогулке каждому найдется занятие по душе. Снежные сооружения позволяют устраивать веселые игры-соревнования («Меткий стрелок», «Чья команда быстрее» и т.д.). Снежные фигуры дают прекрасную возможность активно подвигаться, «покататься на машине, на лошадке,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идеть в чуме, забросить снежки в корзину снегови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4954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 крокодильчику» - шагать друг за другом, подняться и спустится по змей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4382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построения снежных сооружений  является  создание благоприятных условий  для прогулок с детьми  в зимний период, повышения двигательной и творческой активности воспитанников в условиях детского сада.</w:t>
      </w:r>
    </w:p>
    <w:p>
      <w:pPr>
        <w:pStyle w:val="Normal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ми задач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                                                                                                                    - создание  условий для проведения оздоровительных  мероприятий с детьми на воздухе; -- создание условий для различных видов двигательной активности детей (лазания, метания, прыжков, различных видов зимних развлечений);                                                                                                                                                                        - вовлечение  родителей в активную творческую деятельность ДО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Снежные постройки уже одним своим красочным видом вызывают улыбку и дарят положительные эмоции на весь день. Такие зимние прогулки не только закаляют детей, но и развивают у них ловкость, выносливость, дарят радость от встречи с природой.                                             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75840" cy="17049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9:34:00Z</dcterms:created>
  <dc:creator>XTreme</dc:creator>
  <dc:description/>
  <dc:language>en-US</dc:language>
  <cp:lastModifiedBy>Пользователь Windows</cp:lastModifiedBy>
  <cp:lastPrinted>2013-01-28T13:33:00Z</cp:lastPrinted>
  <dcterms:modified xsi:type="dcterms:W3CDTF">2014-02-20T19:34:00Z</dcterms:modified>
  <cp:revision>2</cp:revision>
  <dc:subject/>
  <dc:title/>
</cp:coreProperties>
</file>