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кий сад №8» д. Варыш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роект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Мича ижемка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6"/>
          <w:lang w:val="ru-RU"/>
        </w:rPr>
      </w:pPr>
      <w:r>
        <w:rPr>
          <w:rFonts w:cs="Times New Roman" w:ascii="Times New Roman" w:hAnsi="Times New Roman"/>
          <w:b/>
          <w:sz w:val="32"/>
          <w:szCs w:val="36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Автор: воспитатель 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Кожевина Елена Яковлев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ыш, 2013г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ча ижем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ть представления о празднике «ЛУ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Обогащать представление о родном крае, об Ижемском районе, о празднике «ЛУД». Уточнить представления об основных элементах ижемского наряда. Учить изображать характерные особенности костюма. Закреплять умение рисовать контур простым карандашом и закрашивать рисунок. Развивать самостоятельность и активность в создании национального обряда, воспитывать чувство гордости за свой кр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: карандаши, фломастеры, бумага, доска, картина с нарисованным зеленым лу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тоят в к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тель обращает внимание детей на картину. Сегодня мы с вами будем украшать эту зеленую поляну. А как будем украшать, вы сами догадаетесь после нашей с вами беседы.</w:t>
      </w:r>
    </w:p>
    <w:p>
      <w:pPr>
        <w:pStyle w:val="Normal"/>
        <w:rPr/>
      </w:pPr>
      <w:r>
        <w:rPr>
          <w:sz w:val="24"/>
          <w:szCs w:val="24"/>
        </w:rPr>
        <w:t>Беседа о Коми республике, о нашем районе, о нашей национальной ижемской одежде, о национальных праздниках (День оленеводов, День охотника, Праздник «ЛУД»). Просмотр презентации об этих празд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стихотворения  Мыйла муса да зэв дона вöр и эзысь ю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гадались, как мы будем украшать полянку? Ответы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, на этой поляне будет у нас праздник «ЛУД». Когда празднуют на лугу водят хороводы в ижемских костюмах, идут соревнования на лошадях, встречают восход солнца. Что же дает яркость, красоту ижемскую на этом празднике? Да ижемки в своих ярких костюмах. Хотите научиться рисовать ижемский наряд?  Садимся за столы и начнем рисовать «Мича ижем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адятся за стол рисуют контур человека, затем ижемский наряд, закрашивают, вырезывают, наклеивают на полянку. Во время рисования включается песня «Мича ижем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5285" cy="3130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получилась у нас красивая картина о нашем празднике, а назовем ее «Мича ижемки на праздни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7:00Z</dcterms:created>
  <dc:creator>Нина</dc:creator>
  <dc:description/>
  <dc:language>en-US</dc:language>
  <cp:lastModifiedBy>Пользователь Windows</cp:lastModifiedBy>
  <dcterms:modified xsi:type="dcterms:W3CDTF">2014-02-20T19:47:00Z</dcterms:modified>
  <cp:revision>2</cp:revision>
  <dc:subject/>
  <dc:title/>
</cp:coreProperties>
</file>