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Проект «Новый год к нам идёт. Что такое Новый год?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втор: воспитатель МБДОУ «Детский сад №8» д. Варыш Семяшкина Елизавета Николаевна</w:t>
      </w:r>
    </w:p>
    <w:p>
      <w:pPr>
        <w:pStyle w:val="Normal"/>
        <w:autoSpaceDE w:val="false"/>
        <w:ind w:left="3544" w:hanging="354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став проектной группы: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уководитель проекта – воспитатель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мяшкина Елизавета Николаев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зыкальный руководитель, дети старшей и подготовительной групп, родители</w:t>
      </w:r>
    </w:p>
    <w:p>
      <w:pPr>
        <w:pStyle w:val="Normal"/>
        <w:autoSpaceDE w:val="false"/>
        <w:ind w:left="3544" w:hanging="354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п проекта: </w:t>
      </w:r>
      <w:r>
        <w:rPr>
          <w:rFonts w:cs="Times New Roman CYR" w:ascii="Times New Roman CYR" w:hAnsi="Times New Roman CYR"/>
          <w:bCs/>
          <w:sz w:val="28"/>
          <w:szCs w:val="28"/>
        </w:rPr>
        <w:t>социализирующий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творческий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рупповой, краткосрочны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вый год слетает с неб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ли из лесу идёт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ли из сугроба снег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 нам приходит новый год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н, наверно, жил снежинк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какой-нибудь звезд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ли прятался пушинк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 Мороза в бород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пать залез он в холодильни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ли к белочке в дупл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ли в старенький будильни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н забрался под стекл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 всегда бывает чудо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часах двенадцать бьё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неведомо откуд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 нам приходит Новый год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вый год – любимый праздник детей во всём мире. Кто же первый придумал праздновать Новый год? Никто не знает точно! Ведь этот день празднуют все народы с древних времён. Правда, к каждому народу Новый год приходит в своё время. Кроме того, существует множество разных традиций и обычае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блем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ведя беседу с детьми, выяснилось, что дети не знают историю возникновения праздника: как он появился, какие есть традиции связанные с этим праздником, как отмечают праздник в других страна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тивация: Недостаточные знания детей о традиционном зимнем празднике - «Новый год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Цель проекта: Формировать представление детей о Новом годе, как весёлом и добром празднике, как начале календарного год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богащать и систематизировать знания о зимнем празднике – «Новый год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сширять словарный запас детей по данной теме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звитие творческих способностей, путем заучивания стихотворных текстов и песен, а также продуктивной деятельност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формирование умений доставлять радость близким и благодарить за новогодние сюрпризы и подарк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беспечить консультативную помощь родителям по безопасности детей в праздничные дн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Модель «трёх вопросов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мы знаем? Что хотим узнать? Где можно это узн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Как называется праздник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Кто приходит к нам на праздник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Кто приносит подарк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 Как мы готовимся к празднику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Когда наступает настоящий Новый год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Сколько дней осталось до праздник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Как появился праздник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 Как отмечают Новый год в других странах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. Почему на Новый год наряжают Ёлку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. Как можно порадовать близких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7. Какие подарки мы можем сделать своими рукам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Подумать самим или спросить у родител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Попросить помощи у взрослы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Сделать самостоятельно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дель «трёх вопросов» вывесить в раздевалке, чтобы родители познакомились с темой проекта, с тем, что интересует их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этап - подготовительный, 1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зработка стратегии реализации проек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тановка цели и задач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здание условий для самостоятельной деятель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 этап - основной, 1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ведение совместной деятель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1. Беседы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Откуда пришёл Новый год? », «Кто приносит новогодние подарки; «Хвойные деревья»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Новый год без Ёлки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2. Чтение художественной литературы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усские народные сказки: «Снегурочка», «Дети Деда Мороза»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вторские сказки из детского журнала «Непоседа: «Рецепт Нового года» (Д. Савчик, «В белом безмолвии» (Т. Маршалов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Целевые прогулки: «Наблюдение за елью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 Ведение ежедневного календаря погоды и отрывного календаря, подсчитывая сколько дней осталось до наступления Нового год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. Разучивание стихов, песен и хороводных игр к празднику. Разгадывание загад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. Подвижные игры: «Дед Мороз», «На Ёлку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7. Дидактические игры: «Подбери слово», «Что растёт на ёлке? », «Да-нет», «Хитрая книга загадок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8. Работа в «Мастерской Деда Мороза» (изготовление поделок для украшения группы и подарков для родителей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трудничество с родителями: конкурс  «Парад снеговиков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влечение родителей к изготовлению костюмов для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нсультирование родителей по обеспечению безопасности детей на ёлке и в новогодние каникулы. Темы: «Безопасная ёлка», «Безопасные игрушки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 этап - заключительный, 1 ден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ыступление детей на Новогоднем празднике. Итоги конкурса «Парад снеговиков» - награжден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езультаты реализации проект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сширение кругозора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влечение родителей воспитанников к сотрудничеству и взаимодействию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бота над проектом имеет большое значение для развития познавательных интересов ребен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этот период произошла интеграция между общими способами решения учебных и творческих задач, мыслительной, речевой, художественной и другими видами деятель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«Материал к занятиям по развитию речи», Т. И. Подрезова, Айрис-Пресс2010г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«Формирование связной речи детей 5-6лет», Л. Н, Сластья, издательство «Учитель», 2010г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«Занятия на прогулках с детьми дошкольного возраста», С. Н. Теплюк, Москва - Владос, 2008г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 «Праздники в детском саду», М. А. Михайлова, 2007г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. Детская иллюстрированная газета «Непоседа», №23- 2012г., №24- 2013 го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. Интернет ресурс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04:00Z</dcterms:created>
  <dc:creator>МБДУ Детский сад №8</dc:creator>
  <dc:description/>
  <dc:language>en-US</dc:language>
  <cp:lastModifiedBy>Yra</cp:lastModifiedBy>
  <dcterms:modified xsi:type="dcterms:W3CDTF">2014-02-23T17:04:00Z</dcterms:modified>
  <cp:revision>2</cp:revision>
  <dc:subject/>
  <dc:title/>
</cp:coreProperties>
</file>