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тский сад №8» д. Варыш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ru-RU"/>
        </w:rPr>
        <w:t>Проект  по благоустройству территории  Д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"Островок детств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роекта: Артеева Н.Ф. - заведующ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ип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, творческий, краткосроч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нновационная педагогическая деятельность по обновлению воспитательного - образовательного процесса с учётом разнообразной детской деятельности.   Проект по благоустройству территории  «Островок детства» - это попытка  соотнести элементы развивающей среды с целями  и задачами групповых проектов. Методически грамотная организация развивающей среды необходима для освоения нами, педагогами, технологий проектной деятельности, направленных, как на содействие развитию психических процессов, так и на усвоение обязательных знаний, умений, норм, правил.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огулок с детьми  в летний период, повышение двигательной и творческой активности воспитанников в условиях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 своего «образа» территории МБДОУ № 8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ых условий для развития личности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ация творческого потенциала педагогов в оформлении и благоустройстве участков, территории МБДО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в деятельности творческой группы названия проекта «Островок детства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ация  творческого потенциала родителей,  привлечение их к благоустройству территории детского с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став проектной груп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роекта – заведующий МБДОУ № 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, сотрудники МБДОУ № 8.</w:t>
        <w:br/>
        <w:t>Дети. Родители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азчик проек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ДОУ – участие в конкурсе </w:t>
      </w:r>
      <w:r>
        <w:rPr>
          <w:rStyle w:val="S4"/>
          <w:rFonts w:cs="Times New Roman" w:ascii="Times New Roman" w:hAnsi="Times New Roman"/>
          <w:sz w:val="24"/>
          <w:szCs w:val="24"/>
        </w:rPr>
        <w:t>«Дизайн – проект благоустройства территории ДОУ «Сказочный двор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пределение рол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– координируют действия участников проекта, подбирают иллюстрации для изготовления построек и готовят презентацию для участия в конкур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– привлекают родителей для участия в воскреснике, участвуют в презент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– принимают активное участие в постройке сооруж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ДОУ -  принимают участие в воскреснике, привлекают роди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еспечение проектной деятельности: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: бросовый материал (покрышки, пустые пластиковые бутылки, разноцветные мусорные мешки и т.д.), ткань (1 м. для пошива флажков на кораблик), пиломатериал (доски, ДСП, фанера), самоклеящаяся пленка, монтажная пена,  лопаты, молоток, гвозди, масляная крас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ннотация:</w:t>
      </w:r>
    </w:p>
    <w:p>
      <w:pPr>
        <w:pStyle w:val="P3"/>
        <w:rPr/>
      </w:pPr>
      <w:r>
        <w:rPr/>
        <w:t xml:space="preserve">Организатором муниципального конкурса </w:t>
      </w:r>
      <w:r>
        <w:rPr>
          <w:rStyle w:val="S4"/>
        </w:rPr>
        <w:t>«Дизайн – проект благоустройства территории ДОУ «Сказочный дворик»</w:t>
      </w:r>
      <w:r>
        <w:rPr/>
        <w:t xml:space="preserve">  является Управление образования АМР «Ижемский».</w:t>
      </w:r>
    </w:p>
    <w:p>
      <w:pPr>
        <w:pStyle w:val="P3"/>
        <w:rPr/>
      </w:pPr>
      <w:r>
        <w:rPr/>
        <w:t>Основной целью Конкурса является создание благоприятных условий  для прогулок с детьми в летний период, повышения двигательной и творческой активности воспитанников в условиях детского сада.</w:t>
      </w:r>
    </w:p>
    <w:p>
      <w:pPr>
        <w:pStyle w:val="P3"/>
        <w:rPr/>
      </w:pPr>
      <w:r>
        <w:rPr/>
        <w:t xml:space="preserve"> </w:t>
      </w:r>
      <w:r>
        <w:rPr/>
        <w:t xml:space="preserve">Основными задачами Конкурса являются: - создание условий для проведения оздоровительных мероприятий с детьми на воздухе, условий для самостоятельной двигательной активности детей; - выявление лучшего опыта работы в оформлении летних участков; - вовлечение детей и родителей в активную творческую деятельность ДО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в, что пространственное расположение участков старшей возрастной группы и младшей группы территориально не имеют четкой границы, было принято решение объединиться и создать единый «сказочный двори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вещания авторов проекта с сотрудниками ДОУ   пришли к единому мнению и определили тему «Островок детства»,  далее педагоги составили план – схему расположения построек, определили график проведения воскресник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лагоустройство территории ДО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охраны и укрепления здоровья де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на территории нашего дошкольного учреждения  сюжетно-игровых композици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Бабушкин двор», на котором можно видеть домашних животных и птиц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есная полянка», на которой обитают насекомые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озиционное оформление   пеньков на  территории ДО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лечение родителей, общественности к благоустройству территор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влетворенность деятельностью дошкольного учреждения со стороны родителей,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имиджа дошкольного учреждения через создание своего "образа" территории дошкольного учреждения, через   информирование родителей, педагогов  на сайте МБДО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уровня экологической культуры педагогов, воспитанников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моничное формирование разных видов отношения детей к природе (природоохранного, гуманного, эстетического, познавательног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работы данного проекта окажут  как опосредованное, так и прямое влияние на качество, и уровень образования, на работу по обеспечению охраны жизни и здоровья детей.  Создание единого пространства детей, педагогов должно способствовать формированию у детского и взрослого населения чувства ответственности, любви к малой родине и созидательного отношения к окружающ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проект благоустройства решает задачи эстетического, умственного, нравственного и физического воспитания детей через знакомство с окружающим растительным миром; комфортных условий для прогулок детей. А также используется в  целях активизации творческого потенциала педагогического коллектива по созданию благоприятных условий для пребывания детей в дошкольных учрежд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тапы работы над проек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ый этап: 2 д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темы создания  построек.</w:t>
        <w:br/>
        <w:t>Формулировка цели и задач проекта.</w:t>
        <w:br/>
        <w:t>Формирование проектировочной группы.</w:t>
        <w:br/>
        <w:t>Распределение прав и обязанностей. </w:t>
        <w:br/>
        <w:t>Подбор иллюстраций для создания  постро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этап: 2 нед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чертежа участка с подробным определением функций построек. </w:t>
        <w:br/>
        <w:t>Привлечение родителей к участию в воскреснике по постройке  соору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й этап: 1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 построек (авгус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5">
    <w:name w:val="c5"/>
    <w:basedOn w:val="Style14"/>
    <w:qFormat/>
    <w:rPr/>
  </w:style>
  <w:style w:type="character" w:styleId="C28">
    <w:name w:val="c28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31">
    <w:name w:val="c31"/>
    <w:basedOn w:val="Style14"/>
    <w:qFormat/>
    <w:rPr/>
  </w:style>
  <w:style w:type="character" w:styleId="C33">
    <w:name w:val="c3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12:00Z</dcterms:created>
  <dc:creator>Пользователь Windows</dc:creator>
  <dc:description/>
  <dc:language>en-US</dc:language>
  <cp:lastModifiedBy>Yra</cp:lastModifiedBy>
  <dcterms:modified xsi:type="dcterms:W3CDTF">2014-08-09T10:12:00Z</dcterms:modified>
  <cp:revision>2</cp:revision>
  <dc:subject/>
  <dc:title/>
</cp:coreProperties>
</file>