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6"/>
          <w:szCs w:val="36"/>
          <w:lang w:eastAsia="ru-RU"/>
        </w:rPr>
        <w:t>Проект «Зимушка зима, зима снежная пришл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втор: воспитатель МБДОУ «Детский сад №8» д. Варыш Семяшкина Елизавета Николаевна</w:t>
      </w:r>
    </w:p>
    <w:p>
      <w:pPr>
        <w:pStyle w:val="Normal"/>
        <w:autoSpaceDE w:val="false"/>
        <w:ind w:left="3544" w:hanging="354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проектной группы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уководитель проекта – воспитатель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мяшкина Елизавета Никола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и старшей и подготовительной групп, родители</w:t>
      </w:r>
    </w:p>
    <w:p>
      <w:pPr>
        <w:pStyle w:val="Normal"/>
        <w:autoSpaceDE w:val="false"/>
        <w:ind w:left="3544" w:hanging="354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 проекта: </w:t>
      </w:r>
      <w:r>
        <w:rPr>
          <w:rFonts w:cs="Times New Roman CYR" w:ascii="Times New Roman CYR" w:hAnsi="Times New Roman CYR"/>
          <w:bCs/>
          <w:sz w:val="28"/>
          <w:szCs w:val="28"/>
        </w:rPr>
        <w:t>социализирующий, групповой, краткосрочн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Характеристика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 доминирующему методу: творческо-исследовательский. По характеру содержания: ребенок и природа. По характеру участия ребенка в проекте: участник от зарождения идеи до получения результата. По характеру контактов: в контакте с разной возрастной группой, в контакте с семьей. По количеству участников: групповой. По продолжительности: краткосроч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Формирование у детей знаний о живой и неживой природе в зимний период, расширить и обобщить знания детей о зиме как времени года через разные виды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роки проведения: 3 нед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 Создать условия для формирования у детей познавательного интере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. Расширять и углублять знания детей о зимнем времени года. Уточнить знания детей о зимних природных явлениях: снегопад, метель, вьюга; о свойствах снега и льда: холодный, мокрый, при нагревании тает, при охлаждении замерза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. Формировать знания о взаимосвязи, взаимозависимости живой и неживой природы. Показать простейшие связи между явлениями в природе: во время снегопада дует сильный ветер - метель, зимой на улице сильный мороз – вода замерзает; взаимосвязях явлений природы с жизнью человека: на улице мороз – люди надевают тёплую одежд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 Развивать связную речь, обогащать словарь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5. Развивать наблюдательность, познавательную активность, инициатив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6. Воспитывать бережное отношение к природ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 Развивать интерес родителей к жизни детского са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8. Целевая прогулка в «Зимний лес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Для дете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ормирование у детей разносторонних знаний о взаимосвязи живой и неживой природы в зимний период. Воспитание бережного отношения к природе. Воспитание самостоятельной, творческой активной личности с собственным мнением, стремлением к познанию и умением взаимодействовать с окружающими. Активизация словарного запаса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педагога: Организация педагогического поиска через реализацию инновационных программ. Повышение теоретического уровня и профессионализма педагогов. Самореализация. Усиление ресурсного обеспечения групп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Для родителе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существление целостного подхода к воспитанию детей. Привлечение родителей воспитанников к сотрудничеству и взаимодейств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 Целепологание - вызвать у детей интерес к познавательн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дачи: Ознакомительная беседа о зиме как времени го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. Разработка проект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Составить план по ознакомлению детей с зимним временем го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звание образовательной области Виды детской деятельнос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циализация Беседы «Зимнее настроение », «Зима в лесу», «Зима и дети. Зимние забавы», «Зачем людям зима? »,»Зимние загад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Зимние слова», «Лесник» «Птицы, рыбы, звери», «Где снежинки», «Что было - что будет», «Кто где живет», «Воздух, земля, вода», «Береги природу», «Когда это бывает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Здоровье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изическая культура: Подвижные игры на воздухе: «Снайперы», «Сне-годром», «Снежная карусель», «Два мороза», «Гонки санок», «Ловишки со снежком», «Мороз - Красный нос», «Оленьи упряжки», «Снежинки и ветер», «Санный поезд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: Опыты, эксперимен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Где прячутся листья? 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Кто как зимует?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Какой бывает снег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Снег - вода - лед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на прогулках за природными явлениями и изменениями погод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Двенадцать месяцев» С. Маршак, «Поет зима, аукает… » С. Есенин, «Зима» И. Суриков, «Где зимуют почки? » Н. Павлова, «Лес зимой» В. Биан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Под снегом на лугу» Н. Павлова, «Снег - что это такое? » З. Трофимова, «Белый снег» И. Суриков, "Снежок" З. Александрова, "Мороз" А. Бродски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Коммуникац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еседа о зи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совершенствовать грамматический строй речи детей: сочетать существительные с прилагательными и глаголами. Обогатить словарный запас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гадывание загад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вырабатывать умение выразительно и эмоционально рассказывать загадку, уметь отгадывать её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ставление творческих рассказов на тему «За что я люблю зиму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Развивать умение составлять творческие рассказы из личного опыта. Совершенствовать связную реч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Художественный труд Рисование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«Красивая снежинка», «Узоры на стек-ле», «Воробушки зимой», «Зимний лес», «Наш участок зимо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Лепка «Снеговик», «Дымковский конь», «Какие звери живут в зимнем лесу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Аппликация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«Вот зима, кругом бело», «Белый снег кружится, падает, ложитс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нструирование из шишек «Зимний лес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узыка Слушание музыкальных произведени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Весёлая зима», «Новогодний ветер», "Времена года" Вивальди, «Метель» Г. Свиридова, «Вальс снежных хлопьев» из балета «Щелкунчик», муз. П. И. Чайковского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Исполнение песен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«Белые снежинки», «Русская зима», «Кабы не было зим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Хороводные игры: «Выпал беленький снежок! » «Зимние забав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. Выполнение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роки реализации проекта – 3 неде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бота с родителями (Бесед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бота с деть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 неделя Беседа с родителями: Цель: Направить родителей на совместную деятельность с детьми по проекту. Беседа «Зачем нам зима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е за снег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Снежинки и ветер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стихотворения «Белый снег» И. Сурик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Зимние слов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исование «Красивая снежин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Хороводная игра «Зимние забав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 неделя Подбор художественной и по-знавательной литературы о зи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Привлечь родителей к работе по проекту. Эксперимент, поиск «Где прячутся листья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Снайперы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стихотворения «Поет зима, аукает… » С. Есени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Лесни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ппликация «Зайчата зимо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лушание музыкального произведения "Времена года" Вивальд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е за одеждой люд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 неделя Выставка-конкурс «Новогод-няя игрушка» (изготовление с детьми подело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привлечь родителей к оформлению группы к Ново-годним праздника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еседа «Зима в лесу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. Деревья и кустарни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Два мороз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рассказа «Лес зимой» В. Биан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Птицы, рыбы, звер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исование «Лесная сказ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сполнение песни «Белые снежин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 неделя Изготовление костюмов к праздни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привлечь родителей к участию в подготовке к зим-нему празднику Рассматривание картин из серии «Звери зимо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пыт «Снег - вода - лед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 за птиц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Мороз - Красный нос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произведения «Где зимуют почки? » Н. Павл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Где снежин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зготовление ледяных фигур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лушание музыкального произведения «Новогодний ветер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нсультация «Игры и упражнения на воздухе зимо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информирование родителей о разнообразии физических упражнений на воздухе зимой Рассматривание картин из серии «Зимние праздни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 за сугроб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Санный поезд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стихотворение "Снежок" З. Александров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Что было - что будет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нструирование из шишек «Зимний лес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учивание песни «Русская зи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 неделя Постройка снежного городка на участке групп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совместное создание условий для игр детей на прогул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иск «Насекомые зимо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. Участок нашей групп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Ловишки со снежком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стихотворения «Зима» И. Сурик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Кто где живет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исование «Узоры на стекле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лушание музыкального произведения «Весёлая зи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 неделя Подборка фотографий о зим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формление альбома «Зимушка-Зи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привлечь родителей к оформлению коллективного альбом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ссматривание картин из серии «Зимние забав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 за снегопад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Снежная карусель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стихотворения А. Бродского "Мороз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Воздух, земля, вод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Лепка «Снегови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учивание песни «Кабы не было зим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 неделя Составление Книги рассказов детей «Веселая Зи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пись рассказов «За что я люблю зиму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увлечь родителей жизнью ребенка в детском саду, его интересами Беседа «Зима и дети. Зимние забав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 за следами на снег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стихотворения «Снег - что это такое? » З. Трофим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Береги природу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исование «Снежная Королев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лушание музыкального произведения «Метель» Г. Свирид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Гонки сано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 неделя Рисуем дома с мамой «Волшебница Зи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привлечь родителей с совместной деятельности с детьми, развивать творческие способ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Эксперимент «Какой бывает снег? » Рассматривание иллюстраций из серии «Художники о зиме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 за ветр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стихотворения «Под снегом на лугу» Н. Павл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дактическая игра «Когда это бывает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ппликация из ваты «Белый снег кружится, падает, ложитс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Хоровод «Выпал беленький снежо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 неделя Творческое домашнее задание «Кому нужна зима? » /беседа-размышление/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Цель: Привлечь родителей к работе по проект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еседа «Зачем людям зима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блюдения с детьми за солнц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вижная игра «Быстрые упряжк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ение произведений «Двенадцать месяцев» С. Марша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исование «Зи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лушание музыкального произведения «Вальс снежных хлопьев» из балета «Щелкунчик», муз. П. И. Чайковског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 неделя Выставка рисунков “Волшебница зима”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отоальбом “Зимушка-зима”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нига детских рассказов “Веселая зима”. Итоговое занятие «Зимние брать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влечение «Проводы Зимы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21:00Z</dcterms:created>
  <dc:creator>МБДУ Детский сад №8</dc:creator>
  <dc:description/>
  <dc:language>en-US</dc:language>
  <cp:lastModifiedBy>Yra</cp:lastModifiedBy>
  <dcterms:modified xsi:type="dcterms:W3CDTF">2014-02-23T17:21:00Z</dcterms:modified>
  <cp:revision>2</cp:revision>
  <dc:subject/>
  <dc:title/>
</cp:coreProperties>
</file>